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Emphasis"/>
        </w:rPr>
      </w:pPr>
      <w:r>
        <w:rPr>
          <w:rStyle w:val="Emphasis"/>
        </w:rPr>
        <w:t>Zápis č.5/2015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e schůze výboru MO ČRS Vsetín, konané dne 12.5.2015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 sídle MO, ve Vsetíně Rokytnici.</w:t>
      </w:r>
    </w:p>
    <w:p>
      <w:pPr>
        <w:pStyle w:val="Normal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ítomni</w:t>
      </w:r>
      <w:r>
        <w:rPr>
          <w:b/>
        </w:rPr>
        <w:t>:</w:t>
      </w:r>
      <w:r>
        <w:rPr/>
        <w:t xml:space="preserve">          Tymrák, Kašpar, Surovec, Veselý, Visner, Dümler, Dolanský, Zubíček, ing.Šiška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avlík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a DK:  ing.Bechný, Jasný </w:t>
      </w:r>
    </w:p>
    <w:p>
      <w:pPr>
        <w:pStyle w:val="Normal"/>
        <w:rPr/>
      </w:pPr>
      <w:r>
        <w:rPr/>
        <w:t xml:space="preserve">                          </w:t>
      </w:r>
      <w:r>
        <w:rPr/>
        <w:t>Omluven: Hel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Program</w:t>
      </w:r>
      <w:r>
        <w:rPr>
          <w:b/>
        </w:rPr>
        <w:t>:</w:t>
      </w:r>
      <w:r>
        <w:rPr/>
        <w:t xml:space="preserve">  1.Kontrola zápisu č.4/2015</w:t>
      </w:r>
    </w:p>
    <w:p>
      <w:pPr>
        <w:pStyle w:val="Normal"/>
        <w:rPr/>
      </w:pPr>
      <w:r>
        <w:rPr/>
        <w:t xml:space="preserve">                  </w:t>
      </w:r>
      <w:r>
        <w:rPr/>
        <w:t>2.Zpráva jednate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Zpráva hospodáře </w:t>
      </w:r>
    </w:p>
    <w:p>
      <w:pPr>
        <w:pStyle w:val="Normal"/>
        <w:rPr/>
      </w:pPr>
      <w:r>
        <w:rPr/>
        <w:t xml:space="preserve">                  </w:t>
      </w:r>
      <w:r>
        <w:rPr/>
        <w:t>4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řed zahájením schůze výboru přivítal předseda MO p.Tymrák, zástupce odboru LRU Mušk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ři VÚS Ostrava, p.Adama, který seznámil výbor s organizací závodů I.ligy LRU Muška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teré se uskuteční na našich pstruhových revírech Bečva Vsetínská 2 a 3.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ylo dohodnuto, že v průběhu přípravy a průběhu závodů poskytne MO Vsetín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rganizátorům závodů k užívání zasedací místnost v sídle MO Vsetín, v případě potřeby, taky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ostory výtěrového střediska Hovězí.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K bodu 1:</w:t>
      </w:r>
      <w:r>
        <w:rPr>
          <w:b/>
        </w:rPr>
        <w:t xml:space="preserve">           </w:t>
      </w:r>
      <w:r>
        <w:rPr/>
        <w:t xml:space="preserve">-     Předseda MO,  Josef  Tymrák, provedl kontrolu zápisu č.4/2015 ze schůze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ýboru   MO Vsetín :</w:t>
      </w:r>
    </w:p>
    <w:p>
      <w:pPr>
        <w:pStyle w:val="Normal"/>
        <w:numPr>
          <w:ilvl w:val="0"/>
          <w:numId w:val="1"/>
        </w:numPr>
        <w:rPr/>
      </w:pPr>
      <w:r>
        <w:rPr/>
        <w:t>Naše MO požádala VÚS Ostrava o bezúročnou půjčku ve výši 300 000,- Kč na řešení situace v souvislosti se zakoupením užitkového vozidla pro potřeby MO. Žádosti bylo vyhověno</w:t>
      </w:r>
    </w:p>
    <w:p>
      <w:pPr>
        <w:pStyle w:val="Normal"/>
        <w:numPr>
          <w:ilvl w:val="0"/>
          <w:numId w:val="1"/>
        </w:numPr>
        <w:rPr/>
      </w:pPr>
      <w:r>
        <w:rPr/>
        <w:t>Jednatel MO zajistil výrobu nových razítek pro MO Vsetín</w:t>
      </w:r>
    </w:p>
    <w:p>
      <w:pPr>
        <w:pStyle w:val="Normal"/>
        <w:ind w:left="208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 bodu 2:</w:t>
      </w:r>
      <w:r>
        <w:rPr>
          <w:b/>
        </w:rPr>
        <w:t xml:space="preserve">            </w:t>
      </w:r>
      <w:r>
        <w:rPr/>
        <w:t>-     Jednatel seznámil výbor  s doručenou a odeslanou pošto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Ú Vsetín –Povolení změny stavby před jejím dokončením – ,,Jez Halenkov – rekonstrukce včetně rybího přechodu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Ú Vsetín – rozhodnutí o umístění stavby – rozšíření stávajícího mostu do Machalova dvora, přeložky kabelů a přeložky plynovo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Ú Zlín – odeslán komentář k evidenci o hospodaření v rybníkářst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Ú Vsetín – Pozvánka na přezkoušení rybářské stráže – MěÚ Valašské Meziříčí, 19.5.2015 v 16,00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ÚS Ostrava – tarif pro zúčtování dopravného při distribuci nás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ÚS Ostrava – seznámení se zápisem č.4/2015 ze dne 23.4.2015, jeho úplným přečt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K bodu 3:</w:t>
      </w:r>
      <w:r>
        <w:rPr/>
        <w:t xml:space="preserve">        -    Zpráva hospodář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ospodář MO p. Veselý informoval o vysazení posledního plůdku Po z líhně Bystřičk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 P–revíru BVs 2, byl vysazen pstruh duhový z vlastní výroby v množství 90 k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ospodář požádal CHKO o náhradu škody způsobené vydrou říční, na rybách ve výtěrovém středisku Hověz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HKO požádalo o vyčlenění úseku P-revíru na Senici 1 z hospodaření MO, včetně úplného zákazu rybolovu v daném úseku a vyhlášení tohoto úseku CHR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ysazování dalšího Po, do P-revírů naší MO, bude pokračovat dle možností nákupu násad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a návrh hospodáře souhlasí výbor s likvidací a odhlášením nákladního vozu    Avia 30.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ind w:left="21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K bodu 4: </w:t>
      </w:r>
      <w:r>
        <w:rPr/>
        <w:t xml:space="preserve">        - Různé:</w:t>
      </w:r>
    </w:p>
    <w:p>
      <w:pPr>
        <w:pStyle w:val="Normal"/>
        <w:numPr>
          <w:ilvl w:val="0"/>
          <w:numId w:val="2"/>
        </w:numPr>
        <w:rPr/>
      </w:pPr>
      <w:r>
        <w:rPr/>
        <w:t>Ekonom MO p.Visner na žádost hospodáře MO, požádal DK o provedení kontroly provozu vozidla Renault v minulých letech a provedení porovnání využití vozidla se současným využitím.</w:t>
      </w:r>
    </w:p>
    <w:p>
      <w:pPr>
        <w:pStyle w:val="Normal"/>
        <w:numPr>
          <w:ilvl w:val="0"/>
          <w:numId w:val="2"/>
        </w:numPr>
        <w:rPr/>
      </w:pPr>
      <w:r>
        <w:rPr/>
        <w:t>Člen výboru p.Pavlík se dotázal na zahájení provozu tábořiště na Lačnově. V té souvislost bylo dohodnuto, že pitná voda bude do kempu puštěna od 1.6.2015</w:t>
      </w:r>
    </w:p>
    <w:p>
      <w:pPr>
        <w:pStyle w:val="Normal"/>
        <w:numPr>
          <w:ilvl w:val="0"/>
          <w:numId w:val="2"/>
        </w:numPr>
        <w:rPr/>
      </w:pPr>
      <w:r>
        <w:rPr/>
        <w:t>Jednatel MO zajistí odvoz odpadků z tábořiště na Lačnově během letní sezony</w:t>
      </w:r>
    </w:p>
    <w:p>
      <w:pPr>
        <w:pStyle w:val="Normal"/>
        <w:numPr>
          <w:ilvl w:val="0"/>
          <w:numId w:val="2"/>
        </w:numPr>
        <w:rPr/>
      </w:pPr>
      <w:r>
        <w:rPr/>
        <w:t>Člen DK p.Jasný se dotázal na sečení trávy v okolí Lačnovských rybníků. Záležitost musí být vyřešena co nejdříve.</w:t>
      </w:r>
    </w:p>
    <w:p>
      <w:pPr>
        <w:pStyle w:val="Normal"/>
        <w:numPr>
          <w:ilvl w:val="0"/>
          <w:numId w:val="2"/>
        </w:numPr>
        <w:rPr/>
      </w:pPr>
      <w:r>
        <w:rPr/>
        <w:t>Místopředseda p.Kašpar seznámil výbor s jubilanty v měsíci červnu</w:t>
      </w:r>
    </w:p>
    <w:p>
      <w:pPr>
        <w:pStyle w:val="Normal"/>
        <w:numPr>
          <w:ilvl w:val="0"/>
          <w:numId w:val="2"/>
        </w:numPr>
        <w:rPr/>
      </w:pPr>
      <w:r>
        <w:rPr/>
        <w:t>Jednatel  předložil výboru žádosti o převod členů z jiných MO do MO Vsetín po dlouhodobém přerušení členství, v  jednom případě se jedná o úspěšného absolventa  vstupního školení u jiné organizace, bez členství v některé MO ČRS:</w:t>
      </w:r>
    </w:p>
    <w:p>
      <w:pPr>
        <w:pStyle w:val="Normal"/>
        <w:ind w:left="2100" w:hanging="0"/>
        <w:rPr/>
      </w:pPr>
      <w:r>
        <w:rPr/>
        <w:t>Žák Jakub  - bývalý člen MO Valašské Mezříčí</w:t>
      </w:r>
    </w:p>
    <w:p>
      <w:pPr>
        <w:pStyle w:val="Normal"/>
        <w:ind w:left="2100" w:hanging="0"/>
        <w:rPr/>
      </w:pPr>
      <w:r>
        <w:rPr/>
        <w:t>Petr Radvanovský – bývalý člen MO MRS Podivín</w:t>
      </w:r>
    </w:p>
    <w:p>
      <w:pPr>
        <w:pStyle w:val="Normal"/>
        <w:ind w:left="2100" w:hanging="0"/>
        <w:rPr/>
      </w:pPr>
      <w:r>
        <w:rPr/>
        <w:t xml:space="preserve">Petr Mikuš – absolvent vstupního školení v Rožnově p.R.                                                          </w:t>
      </w:r>
      <w:r>
        <w:rPr>
          <w:b/>
        </w:rPr>
        <w:t>Výbor souhlasí s přijetím těchto žadatelů do MO ČRS Vsetín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apsal: Surovec Radomír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ápis ověřil: Tymrák Jose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a MO ČRS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rák Josef                                                                                                    Surovec Radomír</w:t>
      </w:r>
    </w:p>
    <w:p>
      <w:pPr>
        <w:pStyle w:val="Normal"/>
        <w:rPr/>
      </w:pPr>
      <w:r>
        <w:rPr/>
        <w:t>předseda MO                                                                                                    jednatel MO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5:00Z</dcterms:created>
  <dc:creator>Win</dc:creator>
  <dc:description/>
  <cp:keywords/>
  <dc:language>en-US</dc:language>
  <cp:lastModifiedBy>Home</cp:lastModifiedBy>
  <cp:lastPrinted>2010-11-03T13:59:00Z</cp:lastPrinted>
  <dcterms:modified xsi:type="dcterms:W3CDTF">2015-05-14T16:22:00Z</dcterms:modified>
  <cp:revision>6</cp:revision>
  <dc:subject/>
  <dc:title>Zápis č</dc:title>
</cp:coreProperties>
</file>